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С РОДИТЕЛЯМИ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. Темников                                                                                      МБДОУ Темниковский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</w:rPr>
        <w:t>детский сад «Сказка»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е бюджетное  дошкольное образовательное учреждение Темниковский детский сад «Сказка», именуемое в дальнейшем МБДОУ, в лице заведующей Норкиной Марии Дмитриевны, действующего на основании Закона РФ « Об образовании», Устава МБДОУ, с одной стороны, и родители – мать, отец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 законные представители) _________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( Ф.И.О. матери; отца, законных представителей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 Ф.И.О ребенка; год рождения ) 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другой стороны, заключили настоящий договор о нижеследующем: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Предмет договора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 МБДОУ обязуется зачислить ребенка в ______________ группу на основании заявления, медицинского заключения выданного детской поликлиникой, справки СЭС путевки УО, и обеспечить его содержание, обучение и воспитание, а Родители обязуются вносить плату за содержание ребенка в МОУ в сроки, оговоренные в настоящем договоре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Обязанности сторон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1 МБДОУ обязуется: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числить ребенка в ________________ группу, в соответствии с его возрастом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ть ребенку:</w:t>
      </w:r>
    </w:p>
    <w:p>
      <w:pPr>
        <w:pStyle w:val="Heading"/>
        <w:numPr>
          <w:ilvl w:val="1"/>
          <w:numId w:val="1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храну  жизни и укрепления физического и психического здоровья, интеллектуальное, физическое и личностное развитие,</w:t>
      </w:r>
    </w:p>
    <w:p>
      <w:pPr>
        <w:pStyle w:val="Heading"/>
        <w:numPr>
          <w:ilvl w:val="1"/>
          <w:numId w:val="1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валификационную коррекцию имеющихся отклонений в развитии,</w:t>
      </w:r>
    </w:p>
    <w:p>
      <w:pPr>
        <w:pStyle w:val="Heading"/>
        <w:numPr>
          <w:ilvl w:val="1"/>
          <w:numId w:val="1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творческих способностей и интересов,</w:t>
      </w:r>
    </w:p>
    <w:p>
      <w:pPr>
        <w:pStyle w:val="Heading"/>
        <w:numPr>
          <w:ilvl w:val="1"/>
          <w:numId w:val="1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уальный подход с учетом особенностей развития,</w:t>
      </w:r>
    </w:p>
    <w:p>
      <w:pPr>
        <w:pStyle w:val="Heading"/>
        <w:numPr>
          <w:ilvl w:val="1"/>
          <w:numId w:val="1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боту об эмоциональном благополучии,</w:t>
      </w:r>
    </w:p>
    <w:p>
      <w:pPr>
        <w:pStyle w:val="Heading"/>
        <w:numPr>
          <w:ilvl w:val="1"/>
          <w:numId w:val="1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щиту от всех форм физического и психического насилия,</w:t>
      </w:r>
    </w:p>
    <w:p>
      <w:pPr>
        <w:pStyle w:val="Heading"/>
        <w:numPr>
          <w:ilvl w:val="1"/>
          <w:numId w:val="1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щиту достоинства, прав и интересов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Cs w:val="false"/>
        </w:rPr>
        <w:t xml:space="preserve">обучать ребенка по программе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4"/>
          <w:szCs w:val="24"/>
          <w:lang w:val="ru-RU"/>
        </w:rPr>
        <w:t>Детство» 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вторский коллектив: В. И. Логинова, Т. И. Бабаева, Н. А. Ноткина. Под редакцией: Т. И. Бабаевой, З. А. Михайловой, Л. М. Гурович. рекомендована Министерст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 образования РФ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рограмма и методические рекомендации для доу РМ "Мы в Мордовии живем"национально - региональный компонент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 авт. коллекти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333333"/>
          <w:spacing w:val="0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</w:rPr>
        <w:t>с использованием новых технологий и методик, утвержденных Министерством образования РФ и РМ.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ать предметно – развивающую среду в МБДОУ (помещение, оборудование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ять ребенку дополнительные услуги ( за рамками основной образовательной деятельности)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медицинское обслуживание ребенка: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роводить лечебно – профилактические, оздоровительные мероприятия, соблюдая санитарно- гигиенические требования в соответствии с возрастом ребенка и состоянием его здоровья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ть ребенка сбалансированным 4- разовым питанием, необходимым для его нормального роста и развития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ть график посещения ребенком в МБДОУ:</w:t>
      </w:r>
    </w:p>
    <w:p>
      <w:pPr>
        <w:pStyle w:val="Normal"/>
        <w:numPr>
          <w:ilvl w:val="1"/>
          <w:numId w:val="1"/>
        </w:numPr>
        <w:rPr/>
      </w:pPr>
      <w:r>
        <w:rPr/>
        <w:t>пятидневный – с 7.30 до 18.00</w:t>
      </w:r>
    </w:p>
    <w:p>
      <w:pPr>
        <w:pStyle w:val="Heading"/>
        <w:numPr>
          <w:ilvl w:val="1"/>
          <w:numId w:val="1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ходные дни – суббота, воскресенье, праздничные дни.</w:t>
      </w:r>
    </w:p>
    <w:p>
      <w:pPr>
        <w:pStyle w:val="Heading"/>
        <w:numPr>
          <w:ilvl w:val="1"/>
          <w:numId w:val="1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предпраздничные дни – с 7.30 до 17.00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хранить место в МБДОУ за ребенком в случае его болезни, санитарно- курортного лечения, карантина, отпуска и временного отсутствия одного или обоих родителей по уважительным причинам (командировка, учеба) а также в летний период сроком 75 дней независимо от продолжительности отпуска Родителей на основании его письменного заявления и согласия МБДОУ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ть меры для обеспечения сохранности имущества ребенка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решать Родителям принимать участие в организации и проведении совместных мероприятий с детьми ( утренники, развлечения, физкультурные праздники, досуги, Дни здоровья и др.)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казывать квалификационную помощь Родителям в воспитании и обучении ребенка, в коррекции имеющихся отклонений в его развитии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еводить ребенка в следующую возрастную группу с 1 сентября ежегодно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следовать ребенка специалистами психолого – медико – педагогического  консилиума ( ПМПк) МДОУ по инициативе Родителей или специалистов, работающих с детьми, с согласия Родителей. Доводить до сведения Родителей результаты обследования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лять ребенка для обследования в детскую поликлинику при наличии медицинских показаний, с согласия Родителей.</w:t>
      </w:r>
    </w:p>
    <w:p>
      <w:pPr>
        <w:pStyle w:val="Heading"/>
        <w:ind w:left="360" w:right="0" w:hanging="0"/>
        <w:jc w:val="left"/>
        <w:rPr/>
      </w:pPr>
      <w:r>
        <w:rPr>
          <w:b w:val="false"/>
          <w:bCs w:val="false"/>
        </w:rPr>
        <w:t xml:space="preserve">                                     </w:t>
      </w:r>
      <w:r>
        <w:rPr/>
        <w:t>2.2. Родители обязуются: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блюдать Устав МБДОУ и настоящий договор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носить плату за содержание ребенка в сумме __________ рублей в день, до 10 числа текущего месяца через  Россельхоз Банк ( квитанция).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чно передавать воспитателю и забирать у него ребенка. Не делегировать эту обязанность посторонним ( соседям, знакомым и пр.) и несовершеннолетним лицам ( сестрам, братьям). В исключительном случае, на основании письменного заявления Родителей и приказа по МБДОУ, забирать имеет право лицо указанное в заявлении.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водить ребенка в МБДОУ опрятно одетым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набдить ребенка специальной одеждой и обувью: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ля музыкальных занятий – чешками или вязанной обувью,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ля физкультурных занятий – спортивной формой для зала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ять ребенку для обеспечения комфортного пребывания в МБДОУ в течение дня: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менную одежду для прогулки ( штаны, варежки, перчатки) с учетом погоды и времени года, 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менное белье ( трусы, майки) пижаму – в холодный период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ску, носовые платки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воевременно информировать МБДОУ о предстоящем отсутствии ребенка, его болезни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лять заявление на сохранение места за ребенком в МБДОУ на период отпуска или по другим причинам отсутствия ребенка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воевременно ( не позднее чем за сутки) информировать МБДОУ о выходе ребенка после отпуска или болезни, чтобы ему было обеспечено питание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действовать с МБДОУ по всем направлениям воспитания и обучения ребенка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казывать МБДОУ посильную помощь в реализации уставных задач, добросовестно и своевременно выполнять рекомендации всех специалистов, работающих с ребенком ( воспитателей, учителя – логопеда, педагога – психолога, медицинского персонала, руководителя по физическому воспитанию, музыкального руководителя, и др.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приводить ребенка в МБ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блюдать и защищать права и достоинство своего ребенка, других воспитанников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допускать физического и психического насилия, оскорбительных заявлений относительно ребенка, других детей, их родителей, а также сотрудников МБДОУ.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</w:p>
    <w:p>
      <w:pPr>
        <w:pStyle w:val="Heading"/>
        <w:ind w:left="36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Права сторон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1 МБДОУ имеет право: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считать дни пропуска ребенком детского сада без уважительных причин и без оправдательных документов ( справки о болезни, заявления об отпуске, заявления на летний период и т.д.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числять ребенка из МБДОУ в следующих случаях:</w:t>
      </w:r>
    </w:p>
    <w:p>
      <w:pPr>
        <w:pStyle w:val="Heading"/>
        <w:numPr>
          <w:ilvl w:val="1"/>
          <w:numId w:val="1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 заявлению Родителей,</w:t>
      </w:r>
    </w:p>
    <w:p>
      <w:pPr>
        <w:pStyle w:val="Heading"/>
        <w:numPr>
          <w:ilvl w:val="1"/>
          <w:numId w:val="1"/>
        </w:numPr>
        <w:ind w:left="144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 медицинским показаниям, препятствующим его дальнейшему пребыванию в МБДОУ, согласно медицинскому заключению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передавать ребенка Родителям ( законным представителям), если те находятся в состоянии алкогольного опьянения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щищать права и достоинства ребенка, следить за соблюдением его прав Родителями, а также сотрудниками МБДОУ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единять группы в случае необходимости в летний период ( в связи с низкой наполняемостью  групп, отпусков воспитателей, на время ремонта и др.)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торгнуть настоящий договор досрочно при систематическом  невыполнении Родителями своих обязательств, уведомив письменно об этом Родителей за 5 дней.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2 Родители имеют право: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ть участие в работе Совета педагогов МБДОУ с правом совещательного голоса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носить предложения по улучшению работы с детьми и по организации дополнительных услуг в МБДОУ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ть участие в организации и проведении совместных мероприятий с детьми в МБДОУ ( утренники, развлечения, физкультурные праздники, досуги, Дни здоровья и др.)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сутствовать на любых занятиях с ребенком в МБДОУ ( в том числе и индивидуальных) при условии предварительной договоренности, заблаговременно поставив в известность заведующую МБДОУ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ть выполнение Устава МБДОУ и условий настоящего договора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ивать отчеты заведующего и других специалистов МБДОУ о работе с детьми в группе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казывать благотворительную помощь, направленную на развитие МБДОУ, совершенствование педагогического процесса в группе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вовать в ремонте групповых помещений, оснащении предметной развивающей среды в группе, благоустройстве участков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ь и быть избранными в родительский комитет группы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щищать права и достоинства своего ребенка и других воспитанников МБДОУ, следить за соблюдением их прав со стороны других родителей и сотрудников МБДОУ;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торгнуть настоящий договор досрочно в одностороннем порядке, предварительно уведомив об этом МБДОУ письменно за 5 дней.</w:t>
      </w:r>
    </w:p>
    <w:p>
      <w:pPr>
        <w:pStyle w:val="Subtitle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ind w:left="2580" w:right="0" w:hanging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ветственность сторон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 Стороны несут ответственность за исполнение или ненадлежащее исполнение условий настоящего договора в соответствии с  действующим законодательством РФ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2580" w:right="0" w:hanging="360"/>
        <w:jc w:val="center"/>
        <w:rPr>
          <w:sz w:val="28"/>
        </w:rPr>
      </w:pPr>
      <w:r>
        <w:rPr>
          <w:sz w:val="28"/>
        </w:rPr>
        <w:t>Срок действия договора</w:t>
      </w:r>
    </w:p>
    <w:p>
      <w:pPr>
        <w:pStyle w:val="Normal"/>
        <w:rPr/>
      </w:pPr>
      <w:r>
        <w:rPr/>
        <w:t>5.1.Настоящий договор вступает в силу с момента подписания и действует 1 год, и,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 – летнего возраста.</w:t>
      </w:r>
    </w:p>
    <w:p>
      <w:pPr>
        <w:pStyle w:val="Normal"/>
        <w:numPr>
          <w:ilvl w:val="0"/>
          <w:numId w:val="2"/>
        </w:numPr>
        <w:ind w:left="2580" w:right="0" w:hanging="360"/>
        <w:jc w:val="center"/>
        <w:rPr>
          <w:sz w:val="28"/>
        </w:rPr>
      </w:pPr>
      <w:r>
        <w:rPr>
          <w:sz w:val="28"/>
        </w:rPr>
        <w:t>Прочие условия</w:t>
      </w:r>
    </w:p>
    <w:p>
      <w:pPr>
        <w:pStyle w:val="Normal"/>
        <w:rPr/>
      </w:pPr>
      <w:r>
        <w:rPr/>
        <w:t>6.1.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rPr/>
      </w:pPr>
      <w:r>
        <w:rPr/>
        <w:t>6.2.Споры, возникающие при толковании или исполнении условий настоящего договора, разрешаются путем переговоров, в случае не достижения согласия – в порядке, предусмотренном действующим законодательством РФ.</w:t>
      </w:r>
    </w:p>
    <w:p>
      <w:pPr>
        <w:pStyle w:val="Normal"/>
        <w:rPr/>
      </w:pPr>
      <w:r>
        <w:rPr/>
        <w:t>6.3.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rPr/>
      </w:pPr>
      <w:r>
        <w:rPr/>
        <w:t>6.4.Настоящий договор составлен в 2х  экземплярах: один экземпляр хранится в МБДОУ, другой – у Родителей.</w:t>
      </w:r>
    </w:p>
    <w:p>
      <w:pPr>
        <w:pStyle w:val="Normal"/>
        <w:rPr/>
      </w:pPr>
      <w:r>
        <w:rPr/>
        <w:t>Оба экземпляра имеют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580" w:right="0" w:hanging="360"/>
        <w:jc w:val="center"/>
        <w:rPr>
          <w:sz w:val="28"/>
        </w:rPr>
      </w:pPr>
      <w:r>
        <w:rPr>
          <w:sz w:val="28"/>
        </w:rPr>
        <w:t>Адреса сторон</w:t>
      </w:r>
    </w:p>
    <w:p>
      <w:pPr>
        <w:pStyle w:val="Normal"/>
        <w:ind w:left="22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БДОУ Темниковский детский сад «Сказка»                                      Родители   ____________                                                                                               ______________</w:t>
      </w:r>
    </w:p>
    <w:p>
      <w:pPr>
        <w:pStyle w:val="Normal"/>
        <w:rPr/>
      </w:pPr>
      <w:r>
        <w:rPr/>
        <w:t>заведующая   Норкина М.Д.       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аспорт    ________________</w:t>
      </w:r>
    </w:p>
    <w:p>
      <w:pPr>
        <w:pStyle w:val="Normal"/>
        <w:rPr/>
      </w:pPr>
      <w:r>
        <w:rPr/>
        <w:t>г.Темников, ул. Восточная, 2 , 2-18-18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ата_____________</w:t>
      </w:r>
    </w:p>
    <w:sectPr>
      <w:type w:val="nextPage"/>
      <w:pgSz w:w="11906" w:h="16838"/>
      <w:pgMar w:left="955" w:right="5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3</dc:creator>
  <dc:description/>
  <dc:language>en-US</dc:language>
  <cp:lastModifiedBy>Алигатор</cp:lastModifiedBy>
  <cp:lastPrinted>2014-04-07T09:28:00Z</cp:lastPrinted>
  <dcterms:modified xsi:type="dcterms:W3CDTF">2002-01-25T19:15:00Z</dcterms:modified>
  <cp:revision>22</cp:revision>
  <dc:subject/>
  <dc:title>ДОГОВОР С РОДИТЕЛЯМИ</dc:title>
</cp:coreProperties>
</file>